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ONESTOGA-ROVERS &amp; ASSOCIATES, INC. TO USE TEMPORARILY THE CITY'S RIGHT-OF-WAY AT THE 6100 BLOCK OF AIRWAYS BOULEVARD FOR THE INSTALLATION OF FIVE (5) SOIL BORINGS, AS SHOWN ON THE MAP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onestoga-Rovers &amp; Associates, Inc. (hereinafter referred to as "Temporary User") be and is hereby permitted to use temporarily the City's right-of-way at the 6100 Block of Airways Boulevard to install five (5) soil borings to collect soil and groundwater samples for testing for contamination as shown on the map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full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Temporary User shall obtain any and all other permits, variances, or approvals necessary to accommodate the temporary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Temporary User shall maintain the property in a condition equal to or better than the condition at the time the temporary use is gra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29,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d</w:t>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ONESTOGA-ROVERS &amp; ASSOCIATES, INC. (hereinafter "Temporary User"), this the 29</w:t>
      </w:r>
      <w:r>
        <w:rPr>
          <w:vertAlign w:val="superscript"/>
        </w:rPr>
        <w:t>th</w:t>
      </w:r>
      <w:r>
        <w:rPr/>
        <w:t xml:space="preserve"> day of Apri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6153 Airways Boulevard to install a monitoring well as shown on the map attached hereto and made a part hereof by reference,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full access for maintenance of any utilities located within th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4.</w:t>
        <w:tab/>
        <w:t>Temporary User will obtain any and all permits, variances, or approvals necessary to accommodate the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5.</w:t>
        <w:tab/>
        <w:t>Temporary User agrees to maintain the property in a condition equal or better than the condition at the time the temporary use is gran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ONESTOGA-ROVERS &amp; ASSOCI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_______May 15, 2003__ ______</w:t>
      </w:r>
      <w:r>
        <w:rPr/>
        <w:tab/>
        <w:tab/>
        <w:t>BY: S/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_________May 5, 2003     ______</w:t>
      </w:r>
      <w:r>
        <w:rPr/>
        <w:tab/>
        <w:tab/>
        <w:t>BY: S/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dd</w:t>
        <w:tab/>
        <w:tab/>
        <w:tab/>
        <w:tab/>
        <w:tab/>
        <w:tab/>
        <w:tab/>
        <w:tab/>
        <w:tab/>
      </w:r>
      <w:r>
        <w:rPr>
          <w:i/>
          <w:iCs/>
        </w:rPr>
        <w:t>David Eichenthal</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58:00Z</dcterms:created>
  <dc:creator>manis</dc:creator>
  <dc:description/>
  <dc:language>en-US</dc:language>
  <cp:lastModifiedBy>manis</cp:lastModifiedBy>
  <cp:lastPrinted>2003-04-17T09:50:00Z</cp:lastPrinted>
  <dcterms:modified xsi:type="dcterms:W3CDTF">2003-05-30T17:58:00Z</dcterms:modified>
  <cp:revision>2</cp:revision>
  <dc:subject/>
  <dc:title/>
</cp:coreProperties>
</file>